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l-NL"/>
        </w:rPr>
        <w:t>Clinging To You</w:t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Heading2"/>
        <w:rPr/>
      </w:pPr>
      <w:r>
        <w:rPr/>
        <w:t>Choreographers</w:t>
        <w:tab/>
        <w:t>: Wil Bos &amp; Roy Verdonk</w:t>
      </w:r>
    </w:p>
    <w:p>
      <w:pPr>
        <w:pStyle w:val="Heading2"/>
        <w:rPr>
          <w:lang w:val="en-GB"/>
        </w:rPr>
      </w:pPr>
      <w:r>
        <w:rPr>
          <w:lang w:val="en-GB"/>
        </w:rPr>
        <w:t>Level</w:t>
        <w:tab/>
        <w:tab/>
        <w:tab/>
        <w:t xml:space="preserve">: Easy Intermediate 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40 counts, 4 wall</w:t>
      </w:r>
    </w:p>
    <w:p>
      <w:pPr>
        <w:pStyle w:val="Heading2"/>
        <w:rPr>
          <w:lang w:val="en-GB"/>
        </w:rPr>
      </w:pPr>
      <w:r>
        <w:rPr>
          <w:lang w:val="en-GB"/>
        </w:rPr>
        <w:t>Muziek</w:t>
        <w:tab/>
        <w:tab/>
        <w:tab/>
        <w:t>: Clinging to you – Ed Burleson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 xml:space="preserve">: appr. 20 counts – 9 sec. Start on main vocals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>
          <w:szCs w:val="24"/>
        </w:rPr>
      </w:pPr>
      <w:r>
        <w:rPr>
          <w:szCs w:val="24"/>
        </w:rPr>
        <w:t>R. Toe Strut, L. Crossing Toe Strut, Chassé R, Back Rock L, Recover 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toe to the right , Drop Right heel to floo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Cross Left toe over Right, Drop Left heel to floo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</w:t>
        <w:tab/>
        <w:t>Step Right to right side, Close Left next to Right, Step Right to righ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Rock Left behind Right, Recover onto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L. Toe Strut, R. Crossing Toe Strut, ¼ Turn R. ¼ Turn R., </w:t>
      </w:r>
      <w:r>
        <w:rPr>
          <w:szCs w:val="24"/>
        </w:rPr>
        <w:t>Crossing Toe Stru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Left toe to left , Drop Left heel to floo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Cross Right toe over Left , Drop Right heel to floo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¼ Turn right step Left back, ¼ Turn right step Right to right side</w:t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261112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6"/>
          <w:lang w:val="en-GB"/>
        </w:rPr>
        <w:t>7-8</w:t>
        <w:tab/>
        <w:t>Cross Left toe over Right , Drop Left heel to floo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>Side Rock R, Recover L, Crossing R. Toe Strut, Side Step L., Close next to R, Step Forward L, Scuff 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Rock Right to right side, Recover onto Left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Cross Right toe over left , Drop Right heel to floo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Step Left to left side, Close Right next to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 xml:space="preserve">Step Left forward, Scuff Right next to left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>Rock R. Forward, Recover L, ½ Turn right, Step R. Forward, Scuff L, Step L. Forward, Touch R. behind L, Step R. Back,  Hook L in front of 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. forward, Recover onto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½ Turn right step Right forward, Scuff Left next to right</w:t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Step Left forward, Touch Right toes behind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Right back, Hook Left over Right shin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>L. Shuffle Forward, Step R., ¼ Turn L., Cross R, ¼ Turn R., ¼ Turn R., Cross 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Step Right forward, ¼ Turn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Right over left, ¼ Turn right step Left back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¼ Turn right step Right to right side, Cross Left over right</w:t>
        <w:tab/>
        <w:tab/>
        <w:tab/>
        <w:t>(03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5:00Z</dcterms:created>
  <dc:creator>Johnthee</dc:creator>
  <dc:description/>
  <cp:keywords/>
  <dc:language>en-US</dc:language>
  <cp:lastModifiedBy>Incredible</cp:lastModifiedBy>
  <cp:lastPrinted>2010-10-13T20:46:00Z</cp:lastPrinted>
  <dcterms:modified xsi:type="dcterms:W3CDTF">2012-04-28T14:41:00Z</dcterms:modified>
  <cp:revision>7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